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2.2024 г. по жалобе доверителя К.Д.Б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Д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02.2024 г. в АПМО поступила жалоба доверителя К.Д.Б. в отношении адвоката Р.Д.А., в которой сообщается, что адвокат осуществлял защиту заявителя в порядке ст. 51 УПК РФ, игнорировал все заявления К.Д.Б., помогал следствию фальсифицировать документы, огласил другому подзащитному информацию из уголовного дела заявителя, обещал подать ходатайство о предоставлении биллинга, но не сделал эт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указал на необоснованность доводов жалобы, пояснив, что 20.08.2023 г. она принял поручение на защиту заявителя, явился к нему в СИЗО, провёл конфиденциальную беседу, написал ходатайство следователю об ознакомлении с материалами дела. В ходе исполнения поручения по защите заявителя адвокат составил 10 жалоб, в т.ч. 1 на постановление суда об избрании меры пресечения, 6 жалоб на постановление суда о продлении меры пресечения, 1 жалобу в порядке ст. 125 УПК РФ, 1 жалобу на постановление об отказе в принятии жалобы, 2 адвокатских запроса, 2 заявления об отводе. Никаких данных из материалов уголовного дела адвокат не разглашал. Копии материалов о продлении меры пресечения, протоколов судебных заседаний и решения суда были переданы заявителю под расписку. Просьб о посещении заявителя в СИЗО адвокату не поступало. Ходатайство о запросе биллинга было заявлено 18.10.2023 г. До настоящего времени адвокат оказывает заявителю юридическую помощь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материалов адвокатского производства, включая:</w:t>
      </w:r>
    </w:p>
    <w:p>
      <w:pPr>
        <w:pStyle w:val="Normal"/>
        <w:jc w:val="both"/>
        <w:rPr/>
      </w:pPr>
      <w:r>
        <w:rPr>
          <w:szCs w:val="24"/>
        </w:rPr>
        <w:t>- ходатайства следователю от 20.08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удовлетворении ходата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б истребовании детализации телефонных переговоров от 18.10.2023 г.;</w:t>
      </w:r>
    </w:p>
    <w:p>
      <w:pPr>
        <w:pStyle w:val="Normal"/>
        <w:jc w:val="both"/>
        <w:rPr/>
      </w:pPr>
      <w:r>
        <w:rPr>
          <w:szCs w:val="24"/>
        </w:rPr>
        <w:t>- постановления об удовлетворении ходата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 назначении экспертизы и др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ем не представлено каких-либо документов, подтверждающих доводы жалобы. Напротив, адвокатом представлены материалы адвокатского производства, которые подтверждают, что в ходе осуществления защиты заявителя он занимал активную позицию. В частности, находят своё подтверждение доводы письменных объяснений адвоката о том, что он составил 10 жалоб, в т.ч. 1 на постановление суда об избрании меры пресечения, 6 жалоб на постановление суда о продлении меры пресечения, 1 жалобу в порядке ст. 125 УПК РФ, 1 жалобу на постановление об отказе в принятии жалобы, 2 адвокатских запроса, 2 заявления об отвод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тдельно Комиссия отмечает, что заявление К.Д.Б. о том, что адвокат не истребовал биллинг телефонных звонков опровергается представленным адвокатом ходатайством об истребовании от 18.10.2023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исциплинарное обвинение в том, что адвокат разглашал сведения, полученные им из уголовного дела, является надуманным и не подтверждается доказательства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считает, что презумпция добросовестности адвоката заявителем не опровергну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Р.Д.А. вследствие отсутствия в его действиях нарушения норм законодательства об адвокатской деятельности и КПЭА, а также надлежащим исполнением своих обязанностей перед доверителем К.Д.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22:00Z</dcterms:created>
  <dc:creator>Александр Никифоров</dc:creator>
  <dc:description/>
  <cp:keywords/>
  <dc:language>en-US</dc:language>
  <cp:lastModifiedBy>Елизавета И. Буняшина</cp:lastModifiedBy>
  <cp:lastPrinted>2024-04-03T10:02:00Z</cp:lastPrinted>
  <dcterms:modified xsi:type="dcterms:W3CDTF">2024-05-17T07:50:00Z</dcterms:modified>
  <cp:revision>4</cp:revision>
  <dc:subject/>
  <dc:title>ЗАКЛЮЧЕНИЕ  КВАЛИФИКАЦИОННОЙ КОМИССИИ</dc:title>
</cp:coreProperties>
</file>